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啊进去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探秘未解之谜的地下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探秘：未解之谜的地下迷宫</w:t>
      </w:r>
      <w:r>
        <w:rPr>
          <w:sz w:val="32"/>
          <w:szCs w:val="32"/>
        </w:rPr>
        <w:t>&lt;/p&gt;&lt;p&gt;&lt;img src="/static-img/cmkpkDKizUX3BXkOxlTEmgyfZdXN6VPnEJBbN5tYwwK4TzZP83WT7ZvxhBweWduT.jpg"&gt;&lt;/p&gt;&lt;p&gt;</w:t>
      </w:r>
      <w:r>
        <w:rPr>
          <w:sz w:val="32"/>
          <w:szCs w:val="32"/>
        </w:rPr>
        <w:t>在这个世界上，有着无数未被发现的秘密，尤其是在那些看似平凡的城市中。啊进去了，这个词汇不仅仅是一个简单的叹息，它承载着对未知世界的一种好奇和勇气。在一次偶然的机会下，我们走进了一个传说中的地下迷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地下迷宫始建于一千多年前，是当时的一位皇帝为了避免战争而构建的一个防御工事。它深藏在地下，直达地底十几层，每一层都有其独特的地理环境和历史故事。</w:t>
      </w:r>
      <w:r>
        <w:rPr>
          <w:sz w:val="32"/>
          <w:szCs w:val="32"/>
        </w:rPr>
        <w:t>&lt;/p&gt;&lt;p&gt;&lt;img src="/static-img/Gu6BoPzj14XfjojHcHQqsAyfZdXN6VPnEJBbN5tYwwLELwavrMBtv0dSsPFwi0_GDJ9l1c3pU-cQkFs3m1jDAm5eKyNtC_wSJAOEeHqrpTI.jpg"&gt;&lt;/p&gt;&lt;p&gt;</w:t>
      </w:r>
      <w:r>
        <w:rPr>
          <w:sz w:val="32"/>
          <w:szCs w:val="32"/>
        </w:rPr>
        <w:t>我们穿过了一扇古老的大门，一步跨过了那道充满神秘气息的小桥，便踏上了通往地下世界的道路。啊进去了，那些沉重而压抑的声音似乎来自另一个时代，而我们的脚步却是现代社会所带来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层都是一个新的发现，每一个角落都隐藏着不同的故事。在这里，我们遇到了各种各样的真实案例。一处地方竟然是一座废弃水库，上面盖起了古老建筑，现在成了市民们放风筝的地方。而另一处则是一个完整保存下的石灰岩洞穴，里面有一条流淌清澈溪流，仿佛时间倒流一般。</w:t>
      </w:r>
      <w:r>
        <w:rPr>
          <w:sz w:val="32"/>
          <w:szCs w:val="32"/>
        </w:rPr>
        <w:t>&lt;/p&gt;&lt;p&gt;&lt;img src="/static-img/ikojZevVPay6lln-XEikXAyfZdXN6VPnEJBbN5tYwwLELwavrMBtv0dSsPFwi0_GDJ9l1c3pU-cQkFs3m1jDAm5eKyNtC_wSJAOEeHqrpTI.jpg"&gt;&lt;/p&gt;&lt;p&gt;</w:t>
      </w:r>
      <w:r>
        <w:rPr>
          <w:sz w:val="32"/>
          <w:szCs w:val="32"/>
        </w:rPr>
        <w:t>最令人印象深刻的是，当我们来到最后一层时，却意外地找到了一个小型图书馆。这里的书籍多为古代文献，其中就包括关于这座迷宫的一些记载，还有一本手抄本记录了当年皇帝如何设计这个工程，以及他为什么会选择在此地建立这样的防御工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进去了，在这个过程中，我们不仅体验到了历史与现实之间微妙的交织，也感受到了人类智慧与创造力的巨大力量。尽管这个地下迷宫现在已经不是那个时代的人们生活的地方，但它仍然以一种特殊方式活跃在我们的都市生活之中，为那些渴望探索、寻找未知的人提供了一片广阔天地去发挥他们的情感和想象力。</w:t>
      </w:r>
      <w:r>
        <w:rPr>
          <w:sz w:val="32"/>
          <w:szCs w:val="32"/>
        </w:rPr>
        <w:t>&lt;/p&gt;&lt;p&gt;&lt;img src="/static-img/iNX_r_VUMcegSTGzd9siOgyfZdXN6VPnEJBbN5tYwwLELwavrMBtv0dSsPFwi0_GDJ9l1c3pU-cQkFs3m1jDAm5eKyNtC_wSJAOEeHqrpTI.jpg"&gt;&lt;/p&gt;&lt;p&gt;&lt;a href = "/doc/489137-</w:t>
      </w:r>
      <w:r>
        <w:rPr>
          <w:sz w:val="32"/>
          <w:szCs w:val="32"/>
        </w:rPr>
        <w:t xml:space="preserve">啊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探秘未解之谜的地下迷宫</w:t>
      </w:r>
      <w:r>
        <w:rPr>
          <w:sz w:val="32"/>
          <w:szCs w:val="32"/>
        </w:rPr>
        <w:t>.doc" rel="alternate" download="489137-</w:t>
      </w:r>
      <w:r>
        <w:rPr>
          <w:sz w:val="32"/>
          <w:szCs w:val="32"/>
        </w:rPr>
        <w:t xml:space="preserve">啊进去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探秘未解之谜的地下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